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Y2Q3W5</w:t>
      </w:r>
    </w:p>
    <w:p>
      <w:pPr>
        <w:pStyle w:val="Heading1"/>
        <w:rPr>
          <w:sz w:val="28"/>
        </w:rPr>
      </w:pPr>
      <w:r>
        <w:rPr>
          <w:sz w:val="28"/>
        </w:rPr>
        <w:t xml:space="preserve">The Boy Jesus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</w:rPr>
        <w:t xml:space="preserve"> Have you ever thought what you would like to be when you grow u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ay:</w:t>
      </w:r>
      <w:r>
        <w:rPr>
          <w:rFonts w:cs="Arial" w:ascii="Arial" w:hAnsi="Arial"/>
        </w:rPr>
        <w:t xml:space="preserve"> Put your hand up if you might like to be a… (list all the things you can think of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ay:</w:t>
      </w:r>
      <w:r>
        <w:rPr>
          <w:rFonts w:cs="Arial" w:ascii="Arial" w:hAnsi="Arial"/>
        </w:rPr>
        <w:t xml:space="preserve"> Do you have a hero?  Someone who you would like to be like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ible 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ing Song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Little Baby in the Manger, Jesus loves me etc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turn to tables – (Teens go to separate table)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ory Verse: Fill in the blanks and then say the memory verse on the colouring page and finis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ay:</w:t>
      </w:r>
      <w:r>
        <w:rPr>
          <w:rFonts w:cs="Arial" w:ascii="Arial" w:hAnsi="Arial"/>
        </w:rPr>
        <w:t xml:space="preserve"> This term we are making pillow covers.  Each week we will glue some new things on to make a special square about the Bible stor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anner / Cov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Visitor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 the craft on a piece of cardboard from the "Before Sabbath School Drawer"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If they were away the last 4 weeks:</w:t>
      </w:r>
      <w:r>
        <w:rPr>
          <w:rFonts w:cs="Arial" w:ascii="Arial" w:hAnsi="Arial"/>
        </w:rPr>
        <w:t xml:space="preserve">  Start a new banner: (Fold corners of A3 paper over then fold end over coat hanger, place banner in front and  pin onto coat hanger.  Write name in top middle square. 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In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square – write their name. 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square – John the Baptist's coat &amp; river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square – baby Jesus in the manger picture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quare – shepherd's sheep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quare – wise men's gifts and sta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Use the fluffy ribbon plus narrow ribbon to make a broo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Use the wider ribbon and a felt-pen to make a rul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Use a felt-pen or puff-paint to draw nail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scuss the following depending on age, interest and time: </w:t>
      </w:r>
    </w:p>
    <w:p>
      <w:pPr>
        <w:pStyle w:val="Normal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as the town of Nazareth like? John 1:46, Luke 4:14-28</w:t>
      </w:r>
    </w:p>
    <w:p>
      <w:pPr>
        <w:pStyle w:val="Normal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gine what Jesus was like as a child.  How was He different from some children that you know?</w:t>
      </w:r>
    </w:p>
    <w:p>
      <w:pPr>
        <w:pStyle w:val="Normal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gine if Jesus lived today – how would the other kids on your street treat Him?</w:t>
      </w:r>
    </w:p>
    <w:p>
      <w:pPr>
        <w:pStyle w:val="Normal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would Jesus treat animals? Old people? Other children? Disabled children?</w:t>
      </w:r>
    </w:p>
    <w:p>
      <w:pPr>
        <w:pStyle w:val="Normal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k: </w:t>
      </w:r>
      <w:r>
        <w:rPr>
          <w:rFonts w:cs="Arial" w:ascii="Arial" w:hAnsi="Arial"/>
        </w:rPr>
        <w:t>Have you ever seen things that say WWJ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</w:rPr>
        <w:t xml:space="preserve"> Do you know what WWJD mean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ay:</w:t>
      </w:r>
      <w:r>
        <w:rPr>
          <w:rFonts w:cs="Arial" w:ascii="Arial" w:hAnsi="Arial"/>
        </w:rPr>
        <w:t xml:space="preserve"> WWJD stands for "What Would Jesus Do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ay:</w:t>
      </w:r>
      <w:r>
        <w:rPr>
          <w:rFonts w:cs="Arial" w:ascii="Arial" w:hAnsi="Arial"/>
        </w:rPr>
        <w:t xml:space="preserve"> If you stop and ask yourself "What would Jesus do?" – and then do it, you will be following Jesus examp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andout:</w:t>
      </w:r>
      <w:r>
        <w:rPr>
          <w:rFonts w:cs="Arial" w:ascii="Arial" w:hAnsi="Arial"/>
        </w:rPr>
        <w:t xml:space="preserve"> The WWJD slips.  Choose one of the things that Jesus would have done to do this week.  Tick your choice and tape the paper to your wrist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ay:</w:t>
      </w:r>
      <w:r>
        <w:rPr>
          <w:rFonts w:cs="Arial" w:ascii="Arial" w:hAnsi="Arial"/>
        </w:rPr>
        <w:t xml:space="preserve"> Don't take this off until you have done your th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ay:</w:t>
      </w:r>
      <w:r>
        <w:rPr>
          <w:rFonts w:cs="Arial" w:ascii="Arial" w:hAnsi="Arial"/>
        </w:rPr>
        <w:t xml:space="preserve"> And thank God to help us follow His exampl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 Narro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Arial Narro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Narro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Narro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 Narro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 Narro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 Narro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 Narro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45:00Z</dcterms:created>
  <dc:creator>Delwyn McPaul</dc:creator>
  <dc:description/>
  <dc:language>en-US</dc:language>
  <cp:lastModifiedBy>Delwyn McPaul</cp:lastModifiedBy>
  <dcterms:modified xsi:type="dcterms:W3CDTF">2011-07-06T11:10:00Z</dcterms:modified>
  <cp:revision>144</cp:revision>
  <dc:subject/>
  <dc:title>Y3Q3W3</dc:title>
</cp:coreProperties>
</file>